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大创报销使用说明书（学生端）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平台</w:t>
      </w:r>
      <w:r>
        <w:rPr>
          <w:rFonts w:ascii="黑体" w:hAnsi="黑体" w:cs="黑体" w:eastAsia="黑体"/>
          <w:sz w:val="28"/>
          <w:szCs w:val="28"/>
        </w:rPr>
        <w:t>填写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预算详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项目负责人登录平台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台地址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cxcyxy.lnist.edu.cn</w:t>
        </w:r>
      </w:hyperlink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端使用谷歌浏览器或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浏览器极速模式）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880" cy="268922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用户中心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创新创业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我的大创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的大创项目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财务预算中，进行</w:t>
      </w:r>
      <w:r>
        <w:rPr>
          <w:rFonts w:ascii="宋体" w:hAnsi="宋体" w:cs="宋体"/>
          <w:b/>
          <w:bCs/>
          <w:sz w:val="24"/>
          <w:szCs w:val="24"/>
        </w:rPr>
        <w:t>预算填写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26473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填写预算，并提交给指导教师审核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的预算金额需等预拨款金额，同填写完后联系指导教师进行审核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3759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填写过后，会显示出来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28378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指导教师审核通过后，进入到学校审核阶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33788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cyxy.lni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7384</dc:creator>
  <dc:description/>
  <dc:language>en-US</dc:language>
  <cp:lastModifiedBy>WPS_572689371</cp:lastModifiedBy>
  <dcterms:modified xsi:type="dcterms:W3CDTF">2023-10-06T16:1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6974241B944AAA1E4509091FAD8C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